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pieczęć Wykonawcy) </w:t>
        <w:tab/>
        <w:tab/>
        <w:tab/>
        <w:tab/>
        <w:tab/>
        <w:t xml:space="preserve">               Załącznik nr 1.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warunków technicznych i eksploatacyjnych (Specyfikacja przedmioto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Zadanie nr 1 – Wiertarka chirurgiczna 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rtarka – 1 kp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ĘDU SZYBKOOBROTOWEGO DO ZABIEGÓW NEUROCHIRURGICZNYCH - 1 kp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nowe i nieużywa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SZYBKOOBROT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obrotowy napęd wiertarski zasilany elektrycz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wyposażony w silnik bezszczotk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ęcie zasilające napęd: 40 V (prąd stał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a prędkość obrotowa: 75 000 obr/mi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</w:t>
              <w:br/>
              <w:t>Nie - 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y moment obrotowy 38,85 m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</w:t>
              <w:br/>
              <w:t>Nie - 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moc: 350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ty wiercenia: lewo i pra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ruchu obrotowego: płynna i skok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niewymagający konserwacji i smar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styczny przewód zasilający zintegrowany z napęd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ci kabla zasilającego napęd min. 4.6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abla zasilającego napęd max. 5.7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napędu wraz z przewodem max. 400 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korpusu napędu max 11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obudowy napędu max 17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części napędu stykających się z ciałem pacjenta nie przekraczająca 48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</w:t>
              <w:br/>
              <w:t>Nie - 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min. 33 różnymi nasadkami: prostymi, kątowymi, wygiętymi (MIS), nasadkami do trepanacji i kraniotomii (ze stopką i bez stopki) i reduktor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</w:t>
              <w:br/>
              <w:t>Nie - 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zaskowy montaż nasadek, adapterów i ostrzy - niewymagający użycia dodatkowych narzęd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napędem za pomocą kompatybilnych sterowników nożnych i dedykowanego sterownika rę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y sterownik ręczny mocowany zatrzaskowo na korpusie napę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</w:t>
              <w:br/>
              <w:t>Nie - 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y sterownik ręczny z blokadą bezpieczeństwa (włączony/wyłączon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y sterownik ręczny z regulacją długości dźwigni sterując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kompatybilny z mikroprocesorową konsolą zasilającą w posiadaniu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nasadki kompatybilne z opcjonalnymi napędami pneumatycznym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ADKI DO NAPĘDU SZYBKOOBROTOWEG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KTOR DO TREPAN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dka wolnoobrotowa do trepanacji z reduktorem obrotów min. 60: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</w:t>
              <w:br/>
              <w:t>Nie - 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wersalny uchwyt ostrzy nasadki do trepanacji typu Hudso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ogramowego ograniczenia max. obrotów nasadki wolnoobrotowej do trepanacji w profilu użytkownika konsoli sterując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NIOTOM 16mm STAŁ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adka do kraniotomii o długości roboczej ostrza 16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 z nasadką osłona (stopka) opony tward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użycia ostrzy do nasadki do kraniotomii typu stożkowego i spir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</w:t>
              <w:br/>
              <w:t>Nie - 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ostrzy do kraniotomii bezpośrednio w gnieździe napę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o ostrza w napędzie wyposażone w specjalny mechanizm przytrzymujący ostrze, zapobiegający swobodnemu wysunięciu się ostrza z napędu podczas zmiany nasadki w sterylnym polu operacyjn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STNICA BEZ STOPKI 8 cm -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nica bez stopki, współpracująca z ostrzami do kraniotomii stożkowymi i spiral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ostrzy bezpośrednio w gnieździe napę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ĄTNICA 7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adka kątowa o długości roboczej 70</w:t>
            </w:r>
            <w:r>
              <w:rPr>
                <w:rFonts w:cs="Arial" w:ascii="Calibri" w:hAnsi="Calibri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</w:rPr>
              <w:t>5%mm z uchwytem teleskopowym ostrzy - umożliwiającym skokową regulację ekspozycji ostrzy (3 do 5 poziomów wysunięc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dka z uchwytem teleskopowym ostrzy - umożliwiającym skokową regulację ekspozycji ostrzy (3 do 5 poziomów wysunięc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acja tych samych ostrzy przez nasadki proste i kątowe o różnych długościach roboczych (od 70 do 200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ĄTNICA 14 cm SIGNATU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adka kątowa o długości roboczej max 140m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dka z uchwytem teleskopowym ostrzy - umożliwiającym skokową regulację ekspozycji ostrzy (3 do 5 poziomów wysunięc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dka przystosowana do pracy z dedykowanymi klipsami i mankietami irygacyj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PROCESOROWA KONSOLA STERUJ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procesorowa konsola napędu umożliwiająca sterowanie szerokim zakresem funkcji, uruchamianych przez dotykowy wyświetla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użytkownika w języku pol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wy kolorowy wyświetlacz LCD o min. przekątnej 17.8 ±5% cm, min. rozdzielczość 800x480 pikseli, min. kąt widzenia 65º, kolor 24-bit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 -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-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jasności i kontrastu dotykowego wyświetla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jednoczesnego przyłączenia do trzech napę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zasilania napędów obrotowych, pił (oscylacyjne, strzałkowe, posuwisto-zwrotne), shaverów i młynków do kości dla procedur neurochirurgicznych, otolaryngologicznych, traumatologicznych, ortopedycznych i artroskop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ównoczesnej pracy dwóch podłączonych napę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jednoczesnego przyłączenia i równoczesnej pracy dwóch sterowników noż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e rozpoznawanie przez konsolę przyłączonych napędów i sterowników nożnych i wyświetlanie dedykowanego men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tryby sterowania obrotami napędu: obroty zmienne / obroty stałe (ustalone przez użytkownik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rowanie kierunkiem obrotu napędu: w prawo/w lew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charakterystyki ruchu obrotowego napędu dla przyspieszania i ham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charakterystyki momentu obrotowego napędu umożliwiająca dostosowanie zachowania napędu podczas pracy jako elektrycznego lub pneumaty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nie rzeczywistej prędkości obrotowej napędu nawet podczas używania nasadek z przekładniami redukującymi obroty ostr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ze zintegrowaną pompką perystaltyczną współpracująca z systemem drenów jednorazowych o wydajności w zakresie: 0 - 300 ml/m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zaskowy montaż kasety irygacyjnej w kons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ydajnością pompki perystaltycznej z konsoli i sterownika noż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a automatycznego wypełnienia drenu iryga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przepłukiwania niezależna od aktywności napę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wyposażona w klamrę mocującą stojak pojemnika iryga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jednoczesnej irygacji dwóch napę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yjnie podświetlane gniazda przewodów napędów i sterowników nożnych – barwa podświetlenia skorelowana z aktualnym przypisaniem gniazd napędów ze sterownikami noż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programowania indywidualnych ustawień parametrów pracy napędów i sterowników nożnych dla min. 20 użytkow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 -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-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prowadzenia wizytówek elektronicznych przedstawicieli handlowych i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gnały akustyczne ostrzeżeń i alarm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poziomu głośności sygnałów akustycznych ostrzeżeń i alarm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zasilający z zabezpieczeniem przed przypadkowym odłącze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konsoli poniżej 7,8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 -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- 5 pkt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OWNIK NOŻ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owy pięcioprzyciskowy sterownik nożny z podświetleniem, z możliwością programowania funkcji wszystkich przycis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y przycisk sterownika nożnego w formie ergonomicznej uchylnej platformy pozwalającej na obsługę sterownika z obu str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przewodu sterownika nożnego min. 4.6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 sterownika nożnego zabezpieczona przed skutkami ciągłego zanurzenia w wodzie – klasa ochronna IPX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ENER STERYLIZACYJ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nięty kontener steylizacyjny z pokrywą umożliwiającą użycie filtrów wieloraz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y wielorazowe na min 1000 sterylizacji - 10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a stalowa z uchwytami do ułożenia wszystkich elementów zestaw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RZA TREPANU - 10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razowe, czterokrawędziowe ostrze trepanu, zapewniające płynną i efektywną pracę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ącze trepanu typu Hud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ze wyposażone w element centrujący znajdujący się na końcu elementu wierc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ostrza 14/11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RZA KRANIOTOMU - 10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razowe ostrze kraniotomu. Możliwość wyboru ostrza pomiędzy ostrzem spiralnym i stożkow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16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ZY - 10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zy jednorazowe. Frezy teleskopowe, z możliwością dodatkowego wysunięcia frezu z nasadki. Rodzje frezów do wyboru: Frezy "różyczki" możliwość wyboru różnych gradacji ostrza, frezy diamentowe - możliwość wyboru różnych gradacji ostrza. Frezy precyzyjne dwukrawędziowe z ringiem stabilizującym, Frezy specjalne. Do wyboru przez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60 miesię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60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    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WAGA: W tabelach należy </w:t>
      </w:r>
      <w:r>
        <w:rPr>
          <w:rFonts w:eastAsia="Calibri" w:cs="Arial" w:ascii="Arial" w:hAnsi="Arial"/>
          <w:bCs/>
          <w:sz w:val="18"/>
          <w:szCs w:val="18"/>
        </w:rPr>
        <w:t>wpisać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o najmniej właściwe słowo „TAK” lub „NIE” w zależności od tego,                           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konuje szczegółowego opisu wymaganego parametru, a w przypadku parametru określonego                   przez Zamawiającego przez podanie wartości "maksymalnie", "minimalnie",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k opisu lub potwierdzenia wymaganego warunku będzie traktowany, jako brak danego parametru / warunku                           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z wymogami SIWZ, sprzęt jest fabrycznie nowy, nieużywany, kompletny, i do jego stosowania zgodnie z przeznaczeniem nie jest konieczny zakup dodatkowych elementów i akcesoriów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</w:t>
      </w:r>
    </w:p>
    <w:p>
      <w:pPr>
        <w:pStyle w:val="Normal"/>
        <w:ind w:left="-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left="-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434343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Inne">
    <w:name w:val="Inne_"/>
    <w:basedOn w:val="Domylnaczcionkaakapitu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8:00Z</dcterms:created>
  <dc:creator>Agata</dc:creator>
  <dc:description/>
  <dc:language>en-US</dc:language>
  <cp:lastModifiedBy>awarda</cp:lastModifiedBy>
  <cp:lastPrinted>2019-09-30T11:13:00Z</cp:lastPrinted>
  <dcterms:modified xsi:type="dcterms:W3CDTF">2019-10-03T07:08:00Z</dcterms:modified>
  <cp:revision>2</cp:revision>
  <dc:subject/>
  <dc:title/>
</cp:coreProperties>
</file>